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4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5489"/>
      </w:tblGrid>
      <w:tr>
        <w:trPr/>
        <w:tc>
          <w:tcPr>
            <w:tcW w:w="9361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И.о начальника МКУ «Управление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8"/>
              </w:rPr>
              <w:t xml:space="preserve">Исполнительного комитета Заин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8"/>
              </w:rPr>
              <w:t>муниципального района Республики Татарстан»</w:t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</w:rPr>
            </w:pPr>
            <w:r>
              <w:rPr>
                <w:spacing w:val="-8"/>
              </w:rPr>
              <w:t>_______________ Сафаргалиев Э.Р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аведующий МБДО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Детский сад «Колокольчик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_____________ Вдовина Л.Н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167640</wp:posOffset>
                  </wp:positionV>
                  <wp:extent cx="1569720" cy="1528445"/>
                  <wp:effectExtent l="0" t="0" r="0" b="0"/>
                  <wp:wrapTight wrapText="bothSides">
                    <wp:wrapPolygon edited="0">
                      <wp:start x="-233" y="0"/>
                      <wp:lineTo x="-233" y="21367"/>
                      <wp:lineTo x="21600" y="21367"/>
                      <wp:lineTo x="21600" y="0"/>
                      <wp:lineTo x="-233" y="0"/>
                    </wp:wrapPolygon>
                  </wp:wrapTight>
                  <wp:docPr id="1" name="кол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л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8"/>
              </w:rPr>
              <w:t>Введен в действ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казом по МБДОУ</w:t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Детский сад «Колокольчик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№ </w:t>
            </w:r>
            <w:r>
              <w:rPr>
                <w:color w:val="000000"/>
                <w:spacing w:val="-8"/>
              </w:rPr>
              <w:t>______ от  ____________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ня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БДОУ «Детский сад «Колокольчи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8"/>
              </w:rPr>
              <w:t>Протокол №  1 от  7. 09. 2023 год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uppressAutoHyphens w:val="true"/>
        <w:jc w:val="center"/>
        <w:rPr/>
      </w:pPr>
      <w:r>
        <w:rPr>
          <w:rFonts w:eastAsia="DejaVu Sans;Times New Roman"/>
          <w:b/>
          <w:bCs/>
          <w:kern w:val="2"/>
          <w:sz w:val="32"/>
          <w:szCs w:val="32"/>
          <w:lang w:eastAsia="hi-IN" w:bidi="hi-IN"/>
        </w:rPr>
        <w:t>Календарный учебный график на 2023-2024 учебный год</w:t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Times New Roman"/>
          <w:b/>
          <w:bCs/>
          <w:kern w:val="2"/>
          <w:sz w:val="32"/>
          <w:szCs w:val="32"/>
          <w:lang w:eastAsia="hi-IN" w:bidi="hi-IN"/>
        </w:rPr>
        <w:t>Муниципального бюджетного дошкольного образовательн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Times New Roman"/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rFonts w:eastAsia="DejaVu Sans;Times New Roman"/>
          <w:b/>
          <w:bCs/>
          <w:kern w:val="2"/>
          <w:sz w:val="32"/>
          <w:szCs w:val="32"/>
          <w:lang w:eastAsia="hi-IN" w:bidi="hi-IN"/>
        </w:rPr>
        <w:t xml:space="preserve">учреждения «Детский сад «Колокольчик» общеразвивающего вида» </w:t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Times New Roman"/>
          <w:b/>
          <w:bCs/>
          <w:kern w:val="2"/>
          <w:sz w:val="32"/>
          <w:szCs w:val="32"/>
          <w:lang w:eastAsia="hi-IN" w:bidi="hi-IN"/>
        </w:rPr>
        <w:t>Заинского муниципального района Республики Татарстан</w:t>
      </w:r>
    </w:p>
    <w:p>
      <w:pPr>
        <w:pStyle w:val="Normal"/>
        <w:rPr>
          <w:rFonts w:eastAsia="DejaVu Sans;Times New Roman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DejaVu Sans;Times New Roman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rPr>
          <w:rFonts w:eastAsia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DejaVu Sans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color w:val="000000"/>
        </w:rPr>
        <w:t>Календарный учебный план – является локальным нормативным документом, регламентирующим общие требования к организации образовательного процесса в 2023– 2024 учебном году в МБДОУ «Детский сад «Колокольчик».</w:t>
      </w:r>
    </w:p>
    <w:p>
      <w:pPr>
        <w:pStyle w:val="Normal"/>
        <w:shd w:fill="FFFFFF" w:val="clear"/>
        <w:ind w:firstLine="480"/>
        <w:rPr>
          <w:color w:val="000000"/>
        </w:rPr>
      </w:pPr>
      <w:r>
        <w:rPr>
          <w:color w:val="000000"/>
        </w:rPr>
        <w:t>Календарный учебный план Муниципального бюджетного дошкольного образовательного учреждения «Детский сад «Колокольчик» общеразвивающего вида» построен в соответствии с действующими правовыми и нормативными документами системы образования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Федеральный закон от 27 декабря 2019 г. № 515-ФЗ </w:t>
      </w:r>
      <w:r>
        <w:rPr>
          <w:color w:val="000000"/>
        </w:rPr>
        <w:t xml:space="preserve">«О внесении изменений в статьи 67 и 98 Федерального закона «Об образовании в Российской Федерации» в части формирования и ведения информационных систем доступности дошкольного образования»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постановление Правительства Российской Федерации от 26 июня 2020 г. № 934 </w:t>
      </w:r>
      <w:r>
        <w:rPr>
          <w:color w:val="000000"/>
        </w:rPr>
        <w:t xml:space="preserve">«Об утверждении Правил формирования и ведения федеральной информационной системы доступности дошкольного образования»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распоряжение Правительства Российской Федерации от 16 июля 2020 г. № 1845-р </w:t>
      </w:r>
      <w:r>
        <w:rPr>
          <w:color w:val="000000"/>
        </w:rPr>
        <w:t xml:space="preserve">«Об утверждении Методических рекомендаций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приказ Минпросвещения России от 15 мая 2020 г. № 236 </w:t>
      </w:r>
      <w:r>
        <w:rPr>
          <w:color w:val="000000"/>
        </w:rPr>
        <w:t xml:space="preserve">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приказ Минпросвещения России от 31 июля 2020 г. № 373 </w:t>
      </w:r>
      <w:r>
        <w:rPr>
          <w:color w:val="000000"/>
        </w:rPr>
        <w:t xml:space="preserve"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приказ Минпросвещения России от 25 июня 2020 г. № 320 </w:t>
      </w:r>
      <w:r>
        <w:rPr>
          <w:color w:val="000000"/>
        </w:rPr>
        <w:t xml:space="preserve">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 декабря 2015 г. № 1527»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приказ Минпросвещения России от 21 августа 2020 г. № 425 </w:t>
      </w:r>
      <w:r>
        <w:rPr>
          <w:color w:val="000000"/>
        </w:rPr>
        <w:t xml:space="preserve">«Об утверждении Порядка взаимодействия региональных информационных систем с федеральной информационной системой доступности дошкольного образования»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приказ Минпросвещения России от 10 октября 2021 г. № 812 </w:t>
      </w:r>
      <w:r>
        <w:rPr>
          <w:color w:val="000000"/>
        </w:rPr>
        <w:t xml:space="preserve">«О внесении изменения в примерную форму договора об образовании по образовательным программам дошкольного образования, утвержденную приказом Министерства образования и науки Российской Федерации от 13 января 2014 г. № 8»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приказ Минпросвещения России от 23 января 2023 г. № 48 </w:t>
      </w:r>
      <w:r>
        <w:rPr>
          <w:color w:val="000000"/>
        </w:rPr>
        <w:t xml:space="preserve">«О внесении изменений в Порядок взаимодействия региональных информационных систем, указанных в части 14 статьи 98 Федерального закона от 29 декабря 2012 г. № 273-ФЗ, с федеральной информационной системой доступности дошкольного образования, утвержденный приказом Министерства просвещения Российской Федерации от 21 августа 2020 г. № 425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приказ Минпросвещения России от 23 января 2023 г. № 50 </w:t>
      </w:r>
      <w:r>
        <w:rPr>
          <w:color w:val="000000"/>
        </w:rPr>
        <w:t xml:space="preserve">«О внесении изменений в Порядок приема на обучение по образовательным программам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дошкольного образования, утвержденный приказом Министерства просвещения Российской Федерации от 15 мая 2020 г. № 236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Постановление Правительства РФ от 27.05.2023 N 829 </w:t>
      </w:r>
      <w:r>
        <w:rPr>
          <w:color w:val="000000"/>
        </w:rPr>
        <w:t xml:space="preserve">"Об утверждении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shd w:fill="FFFFFF" w:val="clear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widowControl/>
        <w:shd w:fill="FFFFFF" w:val="clear"/>
        <w:spacing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м государственным Законом от 29.12.2012 № 273 «Об образовании в Российской Федерации»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м государственным образовательным стандартом дошкольного образования» Приказ Минобрнауки России от 17.10.2013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55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ом Минобрнауки России от 30.08.2013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14 "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" (Зарегистрировано в Минюсте России 26.09.2013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038);</w:t>
      </w:r>
    </w:p>
    <w:p>
      <w:pPr>
        <w:pStyle w:val="Style15"/>
        <w:widowControl/>
        <w:numPr>
          <w:ilvl w:val="0"/>
          <w:numId w:val="2"/>
        </w:numPr>
        <w:shd w:fill="FDFDFD" w:val="clear"/>
        <w:spacing w:lineRule="atLeast" w:line="300" w:before="240" w:after="450"/>
        <w:contextualSpacing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дошкольного образовательного учреждения;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480" w:before="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й программой МБДОУ «Детский сад «Колокольчик»</w:t>
      </w:r>
    </w:p>
    <w:p>
      <w:pPr>
        <w:pStyle w:val="Style15"/>
        <w:widowControl/>
        <w:shd w:fill="FFFFFF" w:val="clear"/>
        <w:spacing w:lineRule="auto" w:line="480" w:before="280" w:after="280"/>
        <w:ind w:left="84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widowControl/>
        <w:shd w:fill="FFFFFF" w:val="clear"/>
        <w:spacing w:lineRule="auto" w:line="480" w:before="280" w:after="280"/>
        <w:ind w:left="8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Режим функционирования ДОУ на 2023-2024 учебный год</w:t>
      </w:r>
    </w:p>
    <w:p>
      <w:pPr>
        <w:pStyle w:val="Style15"/>
        <w:widowControl/>
        <w:shd w:fill="FFFFFF" w:val="clear"/>
        <w:spacing w:lineRule="auto" w:line="480" w:before="280" w:after="280"/>
        <w:ind w:left="84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школьное образовательное учреждение функционирует с 6.00 до 18.00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Продолжительность учебного года: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 учебного года – с 01 сентября 2023 года;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е учебного года – 31 мая 2024 года;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ительность учебной недели – 5 дней: 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недельник, вторник, среда, четверг, пятница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ходные дни: суббота, воскресенье, праздничные дни;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го года – 36 недель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никулярный период – с 29 декабря 2023 г. по 8 января 2024 года;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летний оздоровительный период – с 01 июня 2024г. по 31 августа 2024г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Style15"/>
        <w:widowControl/>
        <w:tabs>
          <w:tab w:val="clear" w:pos="708"/>
          <w:tab w:val="left" w:pos="4090" w:leader="none"/>
        </w:tabs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 проведение мониторинга с 01.09.23г. - 15.09.24г.; с 11.05.24г. - 22.05.24г.</w:t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/>
      </w:pPr>
      <w:r>
        <w:rPr/>
        <w:t xml:space="preserve">В дни зимних и летних каникул дети посещают дошкольное учреждение; </w:t>
      </w:r>
    </w:p>
    <w:p>
      <w:pPr>
        <w:pStyle w:val="Normal"/>
        <w:tabs>
          <w:tab w:val="clear" w:pos="708"/>
          <w:tab w:val="left" w:pos="4090" w:leader="none"/>
        </w:tabs>
        <w:ind w:firstLine="709"/>
        <w:rPr/>
      </w:pPr>
      <w:r>
        <w:rPr/>
        <w:t>непосредственно     образовательная деятельность</w:t>
      </w:r>
    </w:p>
    <w:p>
      <w:pPr>
        <w:pStyle w:val="Normal"/>
        <w:tabs>
          <w:tab w:val="clear" w:pos="708"/>
          <w:tab w:val="left" w:pos="4090" w:leader="none"/>
        </w:tabs>
        <w:ind w:firstLine="709"/>
        <w:rPr/>
      </w:pPr>
      <w:r>
        <w:rPr/>
        <w:t>проводится только художественно-эстетического и физкультурно-оздоровительного циклов.</w:t>
      </w:r>
    </w:p>
    <w:p>
      <w:pPr>
        <w:pStyle w:val="Normal"/>
        <w:tabs>
          <w:tab w:val="clear" w:pos="708"/>
          <w:tab w:val="left" w:pos="40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594"/>
        <w:gridCol w:w="2280"/>
        <w:gridCol w:w="2126"/>
        <w:gridCol w:w="1985"/>
        <w:gridCol w:w="1843"/>
        <w:gridCol w:w="1984"/>
        <w:gridCol w:w="2126"/>
      </w:tblGrid>
      <w:tr>
        <w:trPr>
          <w:trHeight w:val="301" w:hRule="atLeast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-85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2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Вторая  группа раннего возра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 – 3 ле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Вторая  группа раннего возра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 – 3 лет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 – 4 л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 – 5 лет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– 6 лет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 школе груп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 – 7 лет)</w:t>
            </w:r>
          </w:p>
        </w:tc>
      </w:tr>
      <w:tr>
        <w:trPr>
          <w:trHeight w:val="288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руп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рупп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групп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рупп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руп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группа</w:t>
            </w:r>
          </w:p>
        </w:tc>
      </w:tr>
      <w:tr>
        <w:trPr>
          <w:trHeight w:val="279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учебного год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3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учебного год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</w:tc>
      </w:tr>
      <w:tr>
        <w:trPr>
          <w:trHeight w:val="203" w:hRule="atLeast"/>
        </w:trPr>
        <w:tc>
          <w:tcPr>
            <w:tcW w:w="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учебного год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нед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нед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нед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неде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нед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недель</w:t>
            </w:r>
          </w:p>
        </w:tc>
      </w:tr>
      <w:tr>
        <w:trPr>
          <w:trHeight w:val="20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ое полугоди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</w:tr>
      <w:tr>
        <w:trPr>
          <w:trHeight w:val="20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е полугоди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ь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spacing w:lineRule="atLeast" w:line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недел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(понедельник – пятниц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(понедельник – пятниц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(понедельник – пятниц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(понедельник – пятница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(понедельник – пятница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(понедельник – пятница)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озрастных групп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О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и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овина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овина дня</w:t>
            </w:r>
          </w:p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овина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овина дня</w:t>
            </w:r>
          </w:p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и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овина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.</w:t>
            </w:r>
          </w:p>
          <w:p>
            <w:pPr>
              <w:pStyle w:val="Normal"/>
              <w:spacing w:lineRule="atLeast" w:line="2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овина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евыша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ин.</w:t>
            </w:r>
          </w:p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овина дня не превышает 45 мин.</w:t>
            </w:r>
          </w:p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овина дня не превышает 25 м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овина дня не превышает 1,30 м.</w:t>
            </w:r>
          </w:p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овина дня не превышает 30 мин.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между О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 м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 ми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 ми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 мин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иагностика на начало год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ентябрь </w:t>
            </w: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сентябрь 2023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сентябрь 2023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сентябрь 2023г.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иагностика на конец год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май 2024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май 2024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май 2024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май 2024г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канику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31.12.2023г. -10.01.2024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31.12.2023г. -10.01.2024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31.12.2023г. -10.01.2024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31.12.2023г. -10.01.2024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31.12.2023г. -10.01.2024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sz w:val="18"/>
                <w:szCs w:val="18"/>
              </w:rPr>
              <w:t>31.12.2023г. -10.01.2024г.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учреждения в летний период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23 -</w:t>
            </w:r>
          </w:p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23-</w:t>
            </w:r>
          </w:p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23 -</w:t>
            </w:r>
          </w:p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23-</w:t>
            </w:r>
          </w:p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23 -</w:t>
            </w:r>
          </w:p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23 -</w:t>
            </w:r>
          </w:p>
          <w:p>
            <w:pPr>
              <w:pStyle w:val="Normal"/>
              <w:spacing w:lineRule="atLeast" w:line="2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4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3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3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е дни</w:t>
            </w:r>
          </w:p>
        </w:tc>
        <w:tc>
          <w:tcPr>
            <w:tcW w:w="10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11.2023г – 04.11.2023 – День народного един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23г – 08.01.2024г. – Новогодние и рождественские праздн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2.2024г – День защитника Отече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03.2024г. – Международный женский де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24г. – 03.05.2024г. – Праздник Весны и тру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5.2024г – .День Победы</w:t>
            </w:r>
          </w:p>
          <w:p>
            <w:pPr>
              <w:pStyle w:val="Normal"/>
              <w:spacing w:lineRule="atLeast" w:line="203"/>
              <w:rPr/>
            </w:pPr>
            <w:r>
              <w:rPr>
                <w:sz w:val="18"/>
                <w:szCs w:val="18"/>
              </w:rPr>
              <w:t>13.06.2024г. – День независимости Рос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15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before="280" w:after="28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hi-IN" w:bidi="hi-IN"/>
        </w:rPr>
        <w:t>2.</w:t>
      </w:r>
      <w:r>
        <w:rPr>
          <w:rFonts w:eastAsia="DejaVu Sans;Times New Roman" w:cs="DejaVu Sans;Times New Roman"/>
          <w:b/>
          <w:kern w:val="2"/>
          <w:sz w:val="28"/>
          <w:szCs w:val="28"/>
          <w:lang w:eastAsia="hi-IN" w:bidi="hi-IN"/>
        </w:rPr>
        <w:t xml:space="preserve">Регламентирование образовательного процесса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47"/>
        <w:gridCol w:w="786"/>
        <w:gridCol w:w="674"/>
        <w:gridCol w:w="516"/>
        <w:gridCol w:w="786"/>
        <w:gridCol w:w="674"/>
        <w:gridCol w:w="516"/>
        <w:gridCol w:w="786"/>
        <w:gridCol w:w="674"/>
        <w:gridCol w:w="516"/>
        <w:gridCol w:w="786"/>
        <w:gridCol w:w="674"/>
        <w:gridCol w:w="516"/>
        <w:gridCol w:w="786"/>
        <w:gridCol w:w="674"/>
        <w:gridCol w:w="516"/>
        <w:gridCol w:w="786"/>
        <w:gridCol w:w="674"/>
        <w:gridCol w:w="8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1 группа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длительность 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 – 10 мин.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,5 час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>2 групп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ннего возраста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тельность 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 – 10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,5 час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младшая группа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тельность Н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5 ми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ч.45м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редняя группа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тельность 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0 ми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ч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таршая группа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тельность 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5 ми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6ч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>подготовительная к школе  группа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тельность 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0 ми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ч.30м.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  <w:t>Количество 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Liberation Serif;MS Gothic" w:hAnsi="Liberation Serif;MS Gothic"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Образовательная обла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недел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 xml:space="preserve">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недел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недел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 xml:space="preserve">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недел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недел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Liberation Serif;MS Gothic" w:hAnsi="Liberation Serif;MS Gothic"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Познавательное развит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ЭМ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Ознакомление с окружающи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Игры с дидактическим материал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Речевое развит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val="en-US"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val="en-US"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сширение ориентировки в окружающем и развитие реч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280" w:after="28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Худ-эстетич. развит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val="en-US" w:eastAsia="hi-IN" w:bidi="hi-I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val="en-US" w:eastAsia="hi-IN" w:bidi="hi-I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val="en-US" w:eastAsia="hi-IN" w:bidi="hi-IN"/>
              </w:rPr>
              <w:t>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риобщение к искусству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рис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лепк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/аппли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3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Игры со строительным материал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Физическое развит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изическая культура в бассей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звитие движ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Обучение татарскому 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родному язык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DejaVu Sans;Times New Roman" w:cs="Calibri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Calibri" w:ascii="Calibri" w:hAnsi="Calibri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DejaVu Sans;Times New Roman" w:cs="Calibri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Calibri" w:ascii="Calibri" w:hAnsi="Calibri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</w:t>
            </w: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5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Занятия по дополнительному образованию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Тестоплас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Бадминто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</w:tr>
    </w:tbl>
    <w:p>
      <w:pPr>
        <w:pStyle w:val="Normal"/>
        <w:suppressAutoHyphens w:val="true"/>
        <w:spacing w:lineRule="auto" w:line="360" w:before="280" w:after="28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uppressAutoHyphens w:val="true"/>
        <w:spacing w:lineRule="auto" w:line="360" w:before="280" w:after="280"/>
        <w:jc w:val="both"/>
        <w:rPr>
          <w:rFonts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1"/>
        </w:rPr>
        <w:t>Социально-коммуникативное</w:t>
      </w:r>
      <w:r>
        <w:rPr>
          <w:color w:val="000000"/>
          <w:spacing w:val="1"/>
        </w:rPr>
        <w:t xml:space="preserve"> развитие направлено на усвоение норм и </w:t>
      </w:r>
      <w:r>
        <w:rPr>
          <w:color w:val="000000"/>
          <w:spacing w:val="-5"/>
        </w:rPr>
        <w:t xml:space="preserve">ценностей, принятых в обществе, включая моральные и нравственные ценности; </w:t>
      </w:r>
      <w:r>
        <w:rPr>
          <w:color w:val="000000"/>
          <w:spacing w:val="1"/>
        </w:rPr>
        <w:t>развитие общения и взаимодействия ребёнка с взрослыми и сверстниками;</w:t>
      </w:r>
      <w:r>
        <w:rPr/>
        <w:t xml:space="preserve"> </w:t>
      </w:r>
      <w:r>
        <w:rPr>
          <w:color w:val="000000"/>
          <w:spacing w:val="-6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pacing w:val="-5"/>
        </w:rPr>
        <w:t xml:space="preserve">действий; развитие социального и эмоционального интеллекта, эмоциональной </w:t>
      </w:r>
      <w:r>
        <w:rPr>
          <w:color w:val="000000"/>
          <w:spacing w:val="6"/>
        </w:rPr>
        <w:t xml:space="preserve">отзывчивости, сопереживания, формирование готовности к совместной </w:t>
      </w:r>
      <w:r>
        <w:rPr>
          <w:color w:val="000000"/>
          <w:spacing w:val="-5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b/>
          <w:color w:val="000000"/>
          <w:spacing w:val="2"/>
        </w:rPr>
        <w:t>Познавательное</w:t>
      </w:r>
      <w:r>
        <w:rPr>
          <w:color w:val="000000"/>
          <w:spacing w:val="2"/>
        </w:rPr>
        <w:t xml:space="preserve"> развитие предполагает развитие интересов детей, </w:t>
      </w:r>
      <w:r>
        <w:rPr>
          <w:color w:val="000000"/>
          <w:spacing w:val="-5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color w:val="000000"/>
          <w:spacing w:val="3"/>
        </w:rPr>
        <w:t xml:space="preserve">формирование первичных представлений о себе, других людях, объектах </w:t>
      </w:r>
      <w:r>
        <w:rPr>
          <w:color w:val="000000"/>
          <w:spacing w:val="-8"/>
        </w:rPr>
        <w:t xml:space="preserve">окружающего мира, о свойствах и отношениях объектов окружающего мира, (форме, </w:t>
      </w:r>
      <w:r>
        <w:rPr>
          <w:color w:val="000000"/>
        </w:rPr>
        <w:t xml:space="preserve">цвете, размере, материале, звучании, ритме, темпе, количестве, числе, части и </w:t>
      </w:r>
      <w:r>
        <w:rPr>
          <w:color w:val="000000"/>
          <w:spacing w:val="-5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color w:val="000000"/>
          <w:spacing w:val="-7"/>
        </w:rPr>
        <w:t xml:space="preserve">народа, об отечественных традициях и праздниках, о планете Земля как общем доме </w:t>
      </w:r>
      <w:r>
        <w:rPr>
          <w:color w:val="000000"/>
          <w:spacing w:val="-6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/>
        <w:ind w:right="-1418" w:hanging="0"/>
        <w:jc w:val="both"/>
        <w:rPr>
          <w:color w:val="000000"/>
          <w:spacing w:val="-1"/>
        </w:rPr>
      </w:pPr>
      <w:r>
        <w:rPr>
          <w:b/>
          <w:color w:val="000000"/>
          <w:spacing w:val="3"/>
        </w:rPr>
        <w:t>Речевое</w:t>
      </w:r>
      <w:r>
        <w:rPr>
          <w:color w:val="000000"/>
          <w:spacing w:val="3"/>
        </w:rPr>
        <w:t xml:space="preserve"> развитие включает владение речью как средством общения и </w:t>
      </w:r>
      <w:r>
        <w:rPr>
          <w:color w:val="000000"/>
          <w:spacing w:val="-1"/>
        </w:rPr>
        <w:t xml:space="preserve">культуры; обогащение активного словаря; развитие связной, </w:t>
      </w:r>
    </w:p>
    <w:p>
      <w:pPr>
        <w:pStyle w:val="Normal"/>
        <w:shd w:fill="FFFFFF" w:val="clear"/>
        <w:spacing w:lineRule="auto" w:line="360"/>
        <w:ind w:right="-141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рамматически </w:t>
      </w:r>
      <w:r>
        <w:rPr>
          <w:color w:val="000000"/>
          <w:spacing w:val="-3"/>
        </w:rPr>
        <w:t>правильной диалогической и монологической речи; развитие речевого творчества;</w:t>
      </w:r>
      <w:r>
        <w:rPr/>
        <w:t xml:space="preserve"> </w:t>
      </w:r>
      <w:r>
        <w:rPr>
          <w:color w:val="000000"/>
          <w:spacing w:val="-1"/>
        </w:rPr>
        <w:t xml:space="preserve">развитие звуковой и интонационной </w:t>
      </w:r>
    </w:p>
    <w:p>
      <w:pPr>
        <w:pStyle w:val="Normal"/>
        <w:shd w:fill="FFFFFF" w:val="clear"/>
        <w:spacing w:lineRule="auto" w:line="360"/>
        <w:ind w:right="-141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культуры речи, фонематического слуха; </w:t>
      </w:r>
      <w:r>
        <w:rPr>
          <w:color w:val="000000"/>
          <w:spacing w:val="-6"/>
        </w:rPr>
        <w:t xml:space="preserve">знакомство с книжной культурой, детской литературой, понимание на слух текстов </w:t>
      </w:r>
      <w:r>
        <w:rPr>
          <w:color w:val="000000"/>
          <w:spacing w:val="-3"/>
        </w:rPr>
        <w:t>различных</w:t>
      </w:r>
    </w:p>
    <w:p>
      <w:pPr>
        <w:pStyle w:val="Normal"/>
        <w:shd w:fill="FFFFFF" w:val="clear"/>
        <w:spacing w:lineRule="auto" w:line="360"/>
        <w:ind w:right="-1418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жанров детской литературы; формирование звуковой аналитико-</w:t>
      </w:r>
      <w:r>
        <w:rPr>
          <w:color w:val="000000"/>
          <w:spacing w:val="-6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color w:val="000000"/>
          <w:spacing w:val="-6"/>
        </w:rPr>
      </w:pPr>
      <w:r>
        <w:rPr>
          <w:b/>
          <w:bCs/>
          <w:color w:val="000000"/>
          <w:spacing w:val="-4"/>
        </w:rPr>
        <w:t xml:space="preserve">Художественно-эстетическое </w:t>
      </w:r>
      <w:r>
        <w:rPr>
          <w:color w:val="000000"/>
          <w:spacing w:val="-4"/>
        </w:rPr>
        <w:t xml:space="preserve">развитие предполагает развитие предпосылок </w:t>
      </w:r>
      <w:r>
        <w:rPr>
          <w:color w:val="000000"/>
          <w:spacing w:val="4"/>
        </w:rPr>
        <w:t xml:space="preserve">ценностно-смыслового восприятия и понимания произведений искусства </w:t>
      </w:r>
      <w:r>
        <w:rPr>
          <w:color w:val="000000"/>
          <w:spacing w:val="-3"/>
        </w:rPr>
        <w:t xml:space="preserve">(словесного, музыкального, изобразительного), мира, природы; становление </w:t>
      </w:r>
      <w:r>
        <w:rPr>
          <w:color w:val="000000"/>
          <w:spacing w:val="-6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color w:val="000000"/>
          <w:spacing w:val="1"/>
        </w:rPr>
        <w:t xml:space="preserve">фольклора; стимулирование сопереживания персонажам художественных </w:t>
      </w:r>
      <w:r>
        <w:rPr>
          <w:color w:val="000000"/>
          <w:spacing w:val="-6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bCs/>
          <w:color w:val="000000"/>
          <w:spacing w:val="-6"/>
        </w:rPr>
        <w:t>др.)</w:t>
      </w:r>
    </w:p>
    <w:p>
      <w:pPr>
        <w:pStyle w:val="Normal"/>
        <w:shd w:fill="FFFFFF" w:val="clear"/>
        <w:spacing w:lineRule="auto" w:line="276"/>
        <w:ind w:firstLine="69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5"/>
        </w:rPr>
        <w:t xml:space="preserve">Физическое </w:t>
      </w:r>
      <w:r>
        <w:rPr>
          <w:color w:val="000000"/>
          <w:spacing w:val="-5"/>
        </w:rPr>
        <w:t xml:space="preserve">развитие включает приобретение опыта в следующих видах </w:t>
      </w:r>
      <w:r>
        <w:rPr>
          <w:color w:val="000000"/>
          <w:spacing w:val="4"/>
        </w:rPr>
        <w:t xml:space="preserve">деятельности детей: двигательной, в том числе связанной с выполнением </w:t>
      </w:r>
      <w:r>
        <w:rPr>
          <w:color w:val="000000"/>
          <w:spacing w:val="-5"/>
        </w:rPr>
        <w:t xml:space="preserve">упражнений, направленных на развитие таких физических качеств, как координация и гибкость; способствующих правильно сформированию опорно-двигательной </w:t>
      </w:r>
      <w:r>
        <w:rPr>
          <w:color w:val="000000"/>
          <w:spacing w:val="1"/>
        </w:rPr>
        <w:t xml:space="preserve">системы организма, развитию равновесия, координации движения, крупной и </w:t>
      </w:r>
      <w:r>
        <w:rPr>
          <w:color w:val="000000"/>
          <w:spacing w:val="4"/>
        </w:rPr>
        <w:t xml:space="preserve">мелкой моторики рук, а также с правильным, не наносящем ущерба </w:t>
      </w:r>
      <w:r>
        <w:rPr>
          <w:color w:val="000000"/>
          <w:spacing w:val="2"/>
        </w:rPr>
        <w:t xml:space="preserve">организму, выполнением основных движений (ходьба, бег, мягкие прыжки, </w:t>
      </w:r>
      <w:r>
        <w:rPr>
          <w:color w:val="000000"/>
          <w:spacing w:val="-3"/>
        </w:rPr>
        <w:t xml:space="preserve">повороты в обе стороны), формирование начальных представлений о некоторых </w:t>
      </w:r>
      <w:r>
        <w:rPr>
          <w:color w:val="000000"/>
          <w:spacing w:val="-2"/>
        </w:rPr>
        <w:t xml:space="preserve">видах, спорта, овладение подвижными играми с правилами; становление </w:t>
      </w:r>
      <w:r>
        <w:rPr>
          <w:color w:val="000000"/>
          <w:spacing w:val="-7"/>
        </w:rPr>
        <w:t xml:space="preserve">целенаправленности и саморегуляции в двигательной сфере; становление ценностей </w:t>
      </w:r>
      <w:r>
        <w:rPr>
          <w:color w:val="000000"/>
          <w:spacing w:val="-5"/>
        </w:rPr>
        <w:t xml:space="preserve">здорового образа жизни, овладение его элементарными нормами и правилами (в </w:t>
      </w:r>
      <w:r>
        <w:rPr>
          <w:color w:val="000000"/>
          <w:spacing w:val="3"/>
        </w:rPr>
        <w:t xml:space="preserve">питании, двигательном режиме, закаливании, при формировании полезных </w:t>
      </w:r>
      <w:r>
        <w:rPr>
          <w:color w:val="000000"/>
          <w:spacing w:val="-8"/>
        </w:rPr>
        <w:t>привычек и др</w:t>
      </w:r>
      <w:bookmarkStart w:id="0" w:name="_GoBack"/>
      <w:bookmarkEnd w:id="0"/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auto" w:line="360"/>
        <w:ind w:firstLine="696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48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  <w:gridCol w:w="2835"/>
      </w:tblGrid>
      <w:tr>
        <w:trPr>
          <w:trHeight w:val="907" w:hRule="atLeast"/>
        </w:trPr>
        <w:tc>
          <w:tcPr>
            <w:tcW w:w="120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  <w:br/>
              <w:t xml:space="preserve">Заведующий МБДОУ «Колокольчи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 Л.Н.Вдо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1" w:hanging="0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 педсовете   протокол №1 от «7»сентября 2023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аспорядок дня в МБДОУ «Детский сад «Колокольчик» 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1559"/>
        <w:gridCol w:w="1701"/>
        <w:gridCol w:w="1701"/>
        <w:gridCol w:w="1843"/>
      </w:tblGrid>
      <w:tr>
        <w:trPr>
          <w:trHeight w:val="96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нн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нн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гото-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вительная </w:t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к школе </w:t>
            </w:r>
          </w:p>
          <w:p>
            <w:pPr>
              <w:pStyle w:val="Normal"/>
              <w:spacing w:lineRule="auto" w:line="276" w:before="0" w:after="200"/>
              <w:ind w:right="-82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группа</w:t>
            </w:r>
          </w:p>
        </w:tc>
      </w:tr>
      <w:tr>
        <w:trPr>
          <w:trHeight w:val="6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детей в детский сад, свободна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, самостоя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– 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0 – 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0 - 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0 – 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0 – 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0 – 8.10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-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50-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40 – 7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50 – 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00 – 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10 - 8.22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одготовка к завтраку, завтра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.00-- 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.00 - 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.46 - 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.00 - 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.10 – 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22 – 8.40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– 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20 - 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25 - 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25 - 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35 - 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40 - 8.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ованная дет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8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5 -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дгрупп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8.5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05 - 9.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 подгрупп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- 9.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10 - 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- 9.0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15 – 9.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-  9.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9.4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15</w:t>
            </w:r>
          </w:p>
          <w:p>
            <w:pPr>
              <w:pStyle w:val="Normal"/>
              <w:spacing w:lineRule="auto" w:line="276"/>
              <w:ind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55</w:t>
            </w:r>
          </w:p>
          <w:p>
            <w:pPr>
              <w:pStyle w:val="Normal"/>
              <w:spacing w:lineRule="auto" w:line="276"/>
              <w:ind w:right="15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5 – 10.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– 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-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торой завтр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–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.55 –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.55 –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.55 –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.55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.55 –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огулке, прогул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50 - 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0 – 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20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35 - 12.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вращение с прогулки. Подготовка к об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 – 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30 – 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40 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50 – 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0 - 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0 - 12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40 – 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.45 – 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.0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.10 – 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.20 – 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.30  - 13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о сну, дневной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 –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5 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3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40 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50 -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0 - 15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епенный подъем, самостоятельна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0 - 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0 -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0 -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0 - 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5.15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ованная дет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5 –15.25(1п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5 –15.55(2п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5 - 15.24(1п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 –15.43(2п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15 - 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- 15.25(2п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- 15.55(1п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15.24(2п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 - 15.43(1п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- 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0 – 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/>
            </w:pPr>
            <w:r>
              <w:rPr>
                <w:sz w:val="20"/>
                <w:szCs w:val="20"/>
              </w:rPr>
              <w:t>15.15 – 16.15</w:t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55 – 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.43 – 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.55 –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.05 – 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.10– 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.15 – 16.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огулке, прогулка, самостоятельная деятельность, индивидуальная работа, работа с родителями, уход детей 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 –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5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5 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20 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25 -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30 - 18.00</w:t>
            </w:r>
          </w:p>
        </w:tc>
      </w:tr>
    </w:tbl>
    <w:p>
      <w:pPr>
        <w:pStyle w:val="Normal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  <w:br/>
        <w:t xml:space="preserve">                                                                                                                                                                         Заведующий   МБДОУ «Колокольчик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 Л.Н.Вдовин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дачи пищи с пищеблока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96"/>
        <w:gridCol w:w="2320"/>
        <w:gridCol w:w="3005"/>
        <w:gridCol w:w="2658"/>
      </w:tblGrid>
      <w:tr>
        <w:trPr>
          <w:trHeight w:val="69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  <w:tab w:val="left" w:pos="2453" w:leader="none"/>
                <w:tab w:val="left" w:pos="2633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7" w:leader="none"/>
                <w:tab w:val="left" w:pos="2453" w:leader="none"/>
                <w:tab w:val="left" w:pos="2633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Ужин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группа раннего возраст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0</w:t>
            </w:r>
          </w:p>
        </w:tc>
      </w:tr>
      <w:tr>
        <w:trPr>
          <w:trHeight w:val="8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группа раннего возраст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5</w:t>
            </w:r>
          </w:p>
        </w:tc>
      </w:tr>
      <w:tr>
        <w:trPr>
          <w:trHeight w:val="4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ладшая «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0</w:t>
            </w:r>
          </w:p>
        </w:tc>
      </w:tr>
      <w:tr>
        <w:trPr>
          <w:trHeight w:val="5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5</w:t>
            </w:r>
          </w:p>
          <w:p>
            <w:pPr>
              <w:pStyle w:val="Normal"/>
              <w:spacing w:lineRule="auto" w:line="360"/>
              <w:ind w:right="-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0</w:t>
            </w:r>
          </w:p>
          <w:p>
            <w:pPr>
              <w:pStyle w:val="Normal"/>
              <w:spacing w:lineRule="auto" w:line="360" w:before="0" w:after="0"/>
              <w:ind w:right="-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ительна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5</w:t>
            </w:r>
          </w:p>
          <w:p>
            <w:pPr>
              <w:pStyle w:val="Normal"/>
              <w:spacing w:lineRule="auto" w:line="360" w:before="0" w:after="0"/>
              <w:ind w:right="-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80" w:after="280"/>
        <w:ind w:right="90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280" w:after="280"/>
        <w:ind w:left="1260" w:right="90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280" w:after="280"/>
        <w:ind w:left="1260" w:right="90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огласовано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>Председатель профкома                                                                                                                                               Заведующий МБДОУ</w:t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/Кравцова Э.Р.                                                                                                                                    «Колокольчик»</w:t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_____________/Вдовина Л.Н.</w:t>
      </w:r>
    </w:p>
    <w:p>
      <w:pPr>
        <w:pStyle w:val="Normal"/>
        <w:rPr/>
      </w:pPr>
      <w:r>
        <w:rPr>
          <w:b/>
        </w:rPr>
        <w:t>«____»  ______________2023г.                                                                                                                                    «____»  ______________2023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афик работы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5"/>
        <w:gridCol w:w="2126"/>
        <w:gridCol w:w="1841"/>
        <w:gridCol w:w="2126"/>
        <w:gridCol w:w="2125"/>
        <w:gridCol w:w="1983"/>
        <w:gridCol w:w="1134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неде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твер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en-US" w:eastAsia="en-US"/>
              </w:rPr>
              <w:t xml:space="preserve">II </w:t>
            </w:r>
            <w:r>
              <w:rPr>
                <w:lang w:eastAsia="en-US"/>
              </w:rPr>
              <w:t xml:space="preserve">группа раннего возра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гина Г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мазанова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1Младшая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Груп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ивире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6.00-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геева В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 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вальчук И.А</w:t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геева В.Н.</w:t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рс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6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2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улакова Э.В.</w:t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рс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2.00-1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тюшина Е.В.</w:t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мазанова А.Г.</w:t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сланова Р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2.00-18.00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итель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урина Е.В.</w:t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рсланова Р.И.</w:t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-18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2.0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расимова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структор по физ.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к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мазанова А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питател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3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асписание образовательной деятельности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 МБДОУ «Детский сад «Колокольчик» на 2023-24учебный год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87"/>
        <w:gridCol w:w="1697"/>
        <w:gridCol w:w="1249"/>
        <w:gridCol w:w="1314"/>
        <w:gridCol w:w="1122"/>
        <w:gridCol w:w="1559"/>
        <w:gridCol w:w="1134"/>
        <w:gridCol w:w="1560"/>
        <w:gridCol w:w="1275"/>
        <w:gridCol w:w="134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руппы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ятница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торая группа ранне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(2-3лет)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(6-10 мин)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Cs/>
                <w:sz w:val="18"/>
                <w:szCs w:val="18"/>
                <w:u w:val="single"/>
                <w:lang w:eastAsia="en-US"/>
              </w:rPr>
              <w:t>по подгрупп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-8.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ЭМП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-8.5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ИЗО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8.5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Развитие речи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-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Музыка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8.5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Развитие речи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5.15 -15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 развитие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5.15-15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Музы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5.15-15.2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Лепка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5.15 -15.2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Ознак с окруж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5.15 - 15.2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ич разви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-3 ле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(6-10 мин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-8.5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5.15-1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эмп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.- 8.5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5.15-15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Реч. развитие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.развитие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.- 8.5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5.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Ознак с окруж.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-8.5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5.15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-8.5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5.15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Лепка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 развитие</w:t>
            </w:r>
          </w:p>
        </w:tc>
      </w:tr>
      <w:tr>
        <w:trPr>
          <w:trHeight w:val="414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 Младша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рупп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(3-4 лет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(</w:t>
            </w:r>
            <w:r>
              <w:rPr>
                <w:bCs/>
                <w:sz w:val="18"/>
                <w:szCs w:val="18"/>
                <w:lang w:eastAsia="en-US"/>
              </w:rPr>
              <w:t>15мин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-9.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Речевое развитие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– 9.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ЭМП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–9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Ознак  с окру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– 9.00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– 9.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Лепка/Апплик</w:t>
            </w:r>
          </w:p>
        </w:tc>
      </w:tr>
      <w:tr>
        <w:trPr>
          <w:trHeight w:val="484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9.45-1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. занятие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(в зале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9.15 - 9.2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. разви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0.05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15- 1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ич. развитие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(бассе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20 -9.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</w:tr>
      <w:tr>
        <w:trPr>
          <w:trHeight w:val="474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редня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рупп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(4-5л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(20 мин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9.0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эмп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9.0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Речевое развитие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9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9.0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Ознак.с окружающи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9.0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ическое развитие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eastAsia="en-US"/>
              </w:rPr>
              <w:t>9.15-9.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eastAsia="en-US"/>
              </w:rPr>
              <w:t>9.35- 9.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. разви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9.15-9.35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Лепка/апплика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eastAsia="en-US"/>
              </w:rPr>
              <w:t>11.00– 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ич. развитие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(бассей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9.40-1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Музыка</w:t>
            </w:r>
          </w:p>
        </w:tc>
      </w:tr>
      <w:tr>
        <w:trPr>
          <w:trHeight w:val="5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таршая групп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(5-6лет)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(25 мин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-9.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Реч. развитие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9.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ЭМП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9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Реч. развит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9.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ическое развити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9.1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Озна.с окр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9.20 – 9.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  <w:lang w:eastAsia="en-US"/>
              </w:rPr>
              <w:t>10.45- 11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.развит.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(бассейн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20- 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. раз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(на улиц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9.25-9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0.05-10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Музыка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15-15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15.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Татар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15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атарск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15- 15.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Лепка /аапликация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одготовител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я к школ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рупп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(6-7лет)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(30 мин)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-9.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9.15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эмп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9.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. раз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(улица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9.20-9.50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0.05-10.3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ЭМП(подг)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8.45 - 9.15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Музыка</w:t>
            </w:r>
          </w:p>
        </w:tc>
      </w:tr>
      <w:tr>
        <w:trPr>
          <w:trHeight w:val="40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20-11.3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ЗО (подг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9.25-9.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Ознаком.с ок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9.25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9.25 - 9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Физ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9.25-9.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Речевое разв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0.20-10.5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11.00-11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Физ. развитие бассейн ( подгр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45-16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15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а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.15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ата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15-1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 xml:space="preserve">Лепка/апплика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900" w:hanging="0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ind w:right="900" w:hanging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right="900" w:hanging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ind w:right="900" w:hanging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sectPr>
      <w:type w:val="nextPage"/>
      <w:pgSz w:orient="landscape" w:w="16838" w:h="11906"/>
      <w:pgMar w:left="993" w:right="1529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WT17">
    <w:name w:val="wT17"/>
    <w:qFormat/>
    <w:rPr/>
  </w:style>
  <w:style w:type="character" w:styleId="WT6">
    <w:name w:val="wT6"/>
    <w:qFormat/>
    <w:rPr>
      <w:b/>
      <w:bCs w:val="fals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14:00Z</dcterms:created>
  <dc:creator>ссс</dc:creator>
  <dc:description/>
  <cp:keywords/>
  <dc:language>en-US</dc:language>
  <cp:lastModifiedBy>Айгуль</cp:lastModifiedBy>
  <cp:lastPrinted>2023-12-07T16:29:00Z</cp:lastPrinted>
  <dcterms:modified xsi:type="dcterms:W3CDTF">2024-02-28T12:48:00Z</dcterms:modified>
  <cp:revision>717</cp:revision>
  <dc:subject/>
  <dc:title>Согласовано                                                                 Утвержден на педагогическом совете</dc:title>
</cp:coreProperties>
</file>